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汉仪书宋二KW" w:hAnsi="文鼎大标宋简;汉仪书宋二KW" w:eastAsia="文鼎大标宋简;汉仪书宋二KW"/>
          <w:b/>
          <w:b/>
          <w:sz w:val="32"/>
          <w:szCs w:val="32"/>
        </w:rPr>
      </w:pPr>
      <w:r>
        <w:rPr>
          <w:rFonts w:ascii="文鼎大标宋简;汉仪书宋二KW" w:hAnsi="文鼎大标宋简;汉仪书宋二KW" w:eastAsia="文鼎大标宋简;汉仪书宋二KW"/>
          <w:b/>
          <w:sz w:val="32"/>
          <w:szCs w:val="32"/>
        </w:rPr>
        <w:t>浙江大学</w:t>
      </w:r>
      <w:r>
        <w:rPr>
          <w:rFonts w:ascii="文鼎大标宋简;汉仪书宋二KW" w:hAnsi="文鼎大标宋简;汉仪书宋二KW" w:eastAsia="文鼎大标宋简;汉仪书宋二KW"/>
          <w:b/>
          <w:sz w:val="32"/>
          <w:szCs w:val="32"/>
          <w:lang w:val="en-US" w:eastAsia="zh-CN"/>
        </w:rPr>
        <w:t>哲学</w:t>
      </w:r>
      <w:r>
        <w:rPr>
          <w:rFonts w:ascii="文鼎大标宋简;汉仪书宋二KW" w:hAnsi="文鼎大标宋简;汉仪书宋二KW" w:eastAsia="文鼎大标宋简;汉仪书宋二KW"/>
          <w:b/>
          <w:sz w:val="32"/>
          <w:szCs w:val="32"/>
        </w:rPr>
        <w:t>学院</w:t>
      </w:r>
      <w:r>
        <w:rPr>
          <w:rFonts w:ascii="文鼎大标宋简;汉仪书宋二KW" w:hAnsi="文鼎大标宋简;汉仪书宋二KW" w:eastAsia="文鼎大标宋简;汉仪书宋二KW"/>
          <w:b/>
          <w:sz w:val="32"/>
          <w:szCs w:val="32"/>
          <w:lang w:val="en-US" w:eastAsia="zh-CN"/>
        </w:rPr>
        <w:t>发展对象</w:t>
      </w:r>
      <w:r>
        <w:rPr>
          <w:rFonts w:ascii="文鼎大标宋简;汉仪书宋二KW" w:hAnsi="文鼎大标宋简;汉仪书宋二KW" w:eastAsia="文鼎大标宋简;汉仪书宋二KW"/>
          <w:b/>
          <w:sz w:val="32"/>
          <w:szCs w:val="32"/>
        </w:rPr>
        <w:t>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</w:t>
            </w:r>
            <w:r>
              <w:rPr>
                <w:lang w:val="en-US" w:eastAsia="zh-CN"/>
              </w:rPr>
              <w:t>课程冲突（附课表）等</w:t>
            </w:r>
            <w:r>
              <w:rPr/>
              <w:t>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汉仪书宋二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32:00Z</dcterms:created>
  <dc:creator>wu</dc:creator>
  <dc:description/>
  <dc:language>en-US</dc:language>
  <cp:lastModifiedBy>来来</cp:lastModifiedBy>
  <dcterms:modified xsi:type="dcterms:W3CDTF">2023-04-24T19:22:31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D55C56602F9E77664664A4BF7D83</vt:lpwstr>
  </property>
  <property fmtid="{D5CDD505-2E9C-101B-9397-08002B2CF9AE}" pid="3" name="KSOProductBuildVer">
    <vt:lpwstr>2052-4.3.0.7281</vt:lpwstr>
  </property>
</Properties>
</file>